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pus5 XPK file (un)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needs the "xpkdopus" binary (should be included in this archive)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ggestion: C: or DOPUS5:c/. This script should be placed in REXX: or DOpus5:arexx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ssume you have choosen DOPUS5:c/ and DOPUS5:arexx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 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a packer button: (read your manual how to create a button/menu/toolbar function/action 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ARexx&gt; DOpus5:arexx/xpk.dopus5 {Qp} PACK &lt;LIB string.factor&gt; &lt;MINSIZE number&gt; &lt;PASSWD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LIB string.factor&gt;</w:t>
        <w:tab/>
        <w:t>is the xpk method. example: LIB NUKE.100. this is a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MINSIZE number&gt;</w:t>
        <w:tab/>
        <w:t>is the smallest filesize you allow, all below this will be skipped.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ASSWD string&gt;</w:t>
        <w:tab/>
        <w:t>is only needed by crypto-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unpacker 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ARexx&gt; DOpus5:arexx/xpk.dopus5 {Qp} &lt;PASSWD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ASSWD string&gt;</w:t>
        <w:tab/>
        <w:t>is only needed by crypto-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version 1.0. the next version will have a better error management, more user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ore speed (only one executable and no script ?). variable chunk sizes will be also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 1995 Daniel Balst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FREEWARE, use at own ri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